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399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17925</wp:posOffset>
            </wp:positionH>
            <wp:positionV relativeFrom="paragraph">
              <wp:posOffset>13716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  <w:tab w:val="left" w:pos="399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ДУМА         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1" w:hanging="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О  передаче  </w:t>
      </w:r>
      <w:r>
        <w:rPr>
          <w:rFonts w:cs="Times New Roman" w:ascii="Times New Roman" w:hAnsi="Times New Roman"/>
          <w:b/>
          <w:sz w:val="28"/>
          <w:szCs w:val="28"/>
        </w:rPr>
        <w:t>полномочий по  организации ритуальных услуг и содержанию  мест захоронения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сельским поселени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хайловского района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на срок с 15 июля по 31 декабря  2022 года</w:t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.07.2022 г.   № 236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2 части 1, частью 3 статьи 14  Федерального закона от 6 октября № 131-Ф3 «Об общих принципах организации местного самоуправления в Российской Федерации»,  руководствуясь Уставом Михайловского муниципального района, Порядком предоставления межбюджетных трансфертов из бюджета Михайловского муниципального района бюджетам сельских поселений Михайловского муниципального района на осуществление части полномочий по организации ритуальных услуг и содержанию мест захоронений №223 от 23.06.2022г.,  на основании обращения главы Михайловского сельского поселения – главы администрации поселения П.П. Мезько и решения муниципального комитета Михайловского сельского поселения от 28.04.2022 № 123; главы Ивановского сельского поселения – главы администрации поселения А.М. Дедусь и решения муниципального комитета Ивановского сельского поселения от 24.03.2022 № 9; главы Григорьевского сельского поселения – главы администрации поселения А.С. Дрёмина  и  решения муниципального комитета Григорьевского сельского поселения от 29.03.2022 №10;  главы Сунятсенского сельского поселения – главы администрации поселения А.С. Ухаботина и решений муниципального комитета Сунятсенского сельского поселения от 29.03.2022 № 97 и от 02.06.2022 № 106  и представленного расчет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</w:t>
      </w:r>
      <w:bookmarkStart w:id="1" w:name="_Hlk58495943"/>
      <w:r>
        <w:rPr>
          <w:sz w:val="28"/>
          <w:szCs w:val="28"/>
        </w:rPr>
        <w:t xml:space="preserve"> полномочия по организации ритуальных услуг и содержанию  мест захоронения,</w:t>
      </w:r>
      <w:r>
        <w:rPr>
          <w:rStyle w:val="FontStyle17"/>
          <w:rFonts w:cs="Times New Roman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едусмотренные пунктом 22 статьи 14 Федерального закона от 6 октября № 131-Ф3 «Об общих принципах организации местного самоуправления в Российской Федерации», </w:t>
      </w:r>
      <w:r>
        <w:rPr>
          <w:rStyle w:val="FontStyle17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 xml:space="preserve"> на срок с 15 июля по 31 декабря  2022 года </w:t>
      </w:r>
      <w:r>
        <w:rPr>
          <w:sz w:val="28"/>
          <w:szCs w:val="28"/>
        </w:rPr>
        <w:t>сельским поселениям Михайловского муниципального  района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ихайловскому сельскому поселению с передачей субвенций из районного бюджета в бюджет Михайловского сельского поселения в размере 600000 (шестьсот тысяч) рублей, согласно расчету объема субвенций на передаваемое полномочие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вановскому сельскому поселению с передачей субвенций из районного бюджета в бюджет Ивановского сельского поселения в размере 255000(двести пятьдесят пять тысяч) рублей, согласно расчету объема субвенций на передаваемое полномочие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1.3. Григорьевскому сельскому поселению на 2022 год, с передачей субвенций из районного бюджета в бюджет Григорьевского сельского поселения в размере 141000 (сто сорок одна тысяча) рублей, согласно расчету объема субвенций на передаваемое полномочие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нятсенскому сельскому поселению на 2022 год, с передачей субвенций из районного бюджета в бюджет Сунятсенского сельского поселения в размере 204000 (двести четыре тысячи) рублей, согласно расчету объема субвенций на передаваемое полномочие. </w:t>
      </w:r>
      <w:bookmarkEnd w:id="1"/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сле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- НП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07.2022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238"/>
      <w:ind w:firstLine="439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51:00Z</dcterms:created>
  <dc:creator>User</dc:creator>
  <dc:description/>
  <cp:keywords/>
  <dc:language>en-US</dc:language>
  <cp:lastModifiedBy>AMMRUSER</cp:lastModifiedBy>
  <cp:lastPrinted>2022-06-10T15:39:00Z</cp:lastPrinted>
  <dcterms:modified xsi:type="dcterms:W3CDTF">2022-07-18T04:36:00Z</dcterms:modified>
  <cp:revision>18</cp:revision>
  <dc:subject/>
  <dc:title>ДУМА</dc:title>
</cp:coreProperties>
</file>